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Voi non sapete quello che chiedete</w:t>
      </w:r>
    </w:p>
    <w:p>
      <w:pPr>
        <w:pStyle w:val="Normal"/>
        <w:spacing w:before="0" w:after="120"/>
        <w:jc w:val="both"/>
        <w:rPr>
          <w:rFonts w:ascii="Arial" w:hAnsi="Arial" w:cs="Arial"/>
        </w:rPr>
      </w:pPr>
      <w:r>
        <w:rPr>
          <w:rFonts w:cs="Arial" w:ascii="Arial" w:hAnsi="Arial"/>
        </w:rPr>
        <w:t xml:space="preserve">Ogni scienza e ogni sapienza vengono nel cuore dell’uomo dallo Spirito Santo. Lo Spirito Santo dona scienza e sapienza per via diretta ma anche per via indiretta. La via diretta è dono che discende nel cuore della persona senza alcuna mediazione umana. La via indiretta è elargizione di ogni scienza e sapienza per opera degli uomini. Il Libro del Siracide così ci ammaestra sulla richiesta di consigli: </w:t>
      </w:r>
      <w:r>
        <w:rPr>
          <w:rFonts w:cs="Arial" w:ascii="Arial" w:hAnsi="Arial"/>
          <w:i/>
        </w:rPr>
        <w:t xml:space="preserve">“Ogni amico dice: «Anch’io sono amico», ma c’è chi è amico solo di nome. Non è forse un dolore mortale un compagno e amico che diventa nemico? 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 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Sir 37,1-15). </w:t>
      </w:r>
      <w:r>
        <w:rPr>
          <w:rFonts w:cs="Arial" w:ascii="Arial" w:hAnsi="Arial"/>
        </w:rPr>
        <w:t>È una legge di somma prudenza che va sempre osservata. Molti errori sono il frutto di cattivi, anzi pessimi consigli. Per un giusto consiglio ci si salva e per un cattivo consiglio ci si perde. Per una parola si entra nella vita e per un’altra parola di percorrono vie di morte. Chi ascolta il consiglio è responsabile quanto colui che lo dona. Nessuno potrà mai dire:</w:t>
      </w:r>
      <w:r>
        <w:rPr>
          <w:rFonts w:cs="Arial" w:ascii="Arial" w:hAnsi="Arial"/>
          <w:i/>
        </w:rPr>
        <w:t xml:space="preserve"> “Ho sbagliato per colpa del mio consigliere”.</w:t>
      </w:r>
      <w:r>
        <w:rPr>
          <w:rFonts w:cs="Arial" w:ascii="Arial" w:hAnsi="Arial"/>
        </w:rPr>
        <w:t xml:space="preserve"> La Legge del Signore vuole che ogni cuore sia responsabile di ogni parola ascoltata, sia in bene che in male. Verità che vale per tutti, sempre.</w:t>
      </w:r>
    </w:p>
    <w:p>
      <w:pPr>
        <w:pStyle w:val="Normal"/>
        <w:spacing w:before="0" w:after="120"/>
        <w:jc w:val="both"/>
        <w:rPr>
          <w:rFonts w:ascii="Arial" w:hAnsi="Arial" w:cs="Arial"/>
          <w:i/>
          <w:i/>
        </w:rPr>
      </w:pPr>
      <w:r>
        <w:rPr>
          <w:rFonts w:cs="Arial" w:ascii="Arial" w:hAnsi="Arial"/>
          <w:i/>
        </w:rPr>
        <w:t xml:space="preserve">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35-45). </w:t>
      </w:r>
    </w:p>
    <w:p>
      <w:pPr>
        <w:pStyle w:val="Normal"/>
        <w:spacing w:before="0" w:after="120"/>
        <w:jc w:val="both"/>
        <w:rPr>
          <w:rFonts w:ascii="Arial" w:hAnsi="Arial" w:cs="Arial"/>
        </w:rPr>
      </w:pPr>
      <w:r>
        <w:rPr>
          <w:rFonts w:cs="Arial" w:ascii="Arial" w:hAnsi="Arial"/>
        </w:rPr>
        <w:t xml:space="preserve">Gesù è sommamente sapiente. La sua intelligenza è governata dallo Spirito Santo e da Lui guidata di verità in verità. Ascolta una richiesta fatta da due dei suoi discepoli. Subito chiede: </w:t>
      </w:r>
      <w:r>
        <w:rPr>
          <w:rFonts w:cs="Arial" w:ascii="Arial" w:hAnsi="Arial"/>
          <w:i/>
        </w:rPr>
        <w:t>“Cosa volete che io faccia per voi?”.</w:t>
      </w:r>
      <w:r>
        <w:rPr>
          <w:rFonts w:cs="Arial" w:ascii="Arial" w:hAnsi="Arial"/>
        </w:rPr>
        <w:t xml:space="preserve"> Conosciuti i termini di essa, manifesta loro quali sono i suoi poteri e quali quelli del Padre suo. Il suo potere è uno solo: chiamare ogni uomo a seguirlo fino al dono della propria vita al Padre, per la propria santificazione e salvezza eterna e anche per edificare il regno di Dio sulla nostra terra. Questo è il suo potere. L’altro potere, quello di assegnare i posti nel regno dei cieli, è del Padre e il Padre li assegna secondo il suo eterno consiglio. Poiché il Padre non ha loro assegnato questo posto, neanche Lui lo potrà assegnare. Dalla risposta del Maestro ogni discepolo deve imparare a conoscere quali sono i suoi poteri, quelli che lui può esercitare, affinché li eserciti con grande sapienza e fortezza nello Spirito Santo. Inoltre dovrà conoscere quali poteri potrà assegnare a quanti sono a lui sottomessi e quali poteri invece non potrà mai assegnare. Questa legge di giustizia obbliga ogni discepolo di Gesù, ma anche ogni altro uomo, anche non discepolo di Gesù. Il Signore è geloso dei suoi poteri. È anche geloso dei poteri da lui assegnati ad ogni sua creatura e vuole che tutti siano obbedienti alla sua volontà. Oggi stiamo assistente ad una universale assunzione di poteri che nessuno mai ha conferito. Ormai tutti sono maestri, dottori, scienziati, teologi, professori. Tutti sono esperti di tutto. Questo significa che si è solo esperti in idolatria e in superbia, di stoltezza e insipienza, di presunzione e di arroganza spirituale. Lo stoltezza rovina il mondo e la Chiesa.</w:t>
      </w:r>
    </w:p>
    <w:p>
      <w:pPr>
        <w:pStyle w:val="Normal"/>
        <w:spacing w:before="0" w:after="120"/>
        <w:jc w:val="both"/>
        <w:rPr>
          <w:rFonts w:ascii="Arial" w:hAnsi="Arial" w:cs="Arial"/>
        </w:rPr>
      </w:pPr>
      <w:r>
        <w:rPr>
          <w:rFonts w:cs="Arial" w:ascii="Arial" w:hAnsi="Arial"/>
        </w:rPr>
        <w:t>Madre della Redenzione, Angeli, Santi, fate che ogni discepolo di Gesù imiti il suo Maestro.</w:t>
      </w:r>
    </w:p>
    <w:p>
      <w:pPr>
        <w:pStyle w:val="Normal"/>
        <w:spacing w:before="0" w:after="120"/>
        <w:jc w:val="right"/>
        <w:rPr/>
      </w:pPr>
      <w:r>
        <w:rPr>
          <w:rFonts w:cs="Arial" w:ascii="Arial" w:hAnsi="Arial"/>
          <w:b/>
          <w:i/>
        </w:rPr>
        <w:t>29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23:00Z</dcterms:created>
  <dc:creator>pc</dc:creator>
  <dc:description/>
  <dc:language>en-US</dc:language>
  <cp:lastModifiedBy>ACER</cp:lastModifiedBy>
  <cp:lastPrinted>2010-11-10T18:24:00Z</cp:lastPrinted>
  <dcterms:modified xsi:type="dcterms:W3CDTF">2020-03-02T14:23:00Z</dcterms:modified>
  <cp:revision>2</cp:revision>
  <dc:subject/>
  <dc:title>055SABATO 30</dc:title>
</cp:coreProperties>
</file>